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dministrative position at [Company's Name] as advertised [on/in] [where you found the job posting]. With my strong organizational skills and extensive experience in administrative suppor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a variety of administrative tasks including scheduling appointments, maintaining records, and coordinating meetings. My attention to detail and ability to prioritize tasks allowed me to streamline operations and improve office efficiency. I am also proficient in [relevant software or tools], which I believe will be beneficia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any specific reason related to the company or its goals]. I am eager to bring my skills in communication, problem-solving, and time management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 and explore how I can contribute to the success of your team. Thank you for considering my application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