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Industry] and [number] years of experience in [specific skills or 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 that illustrates your skills]. This experience honed my expertise in [specific skills], and I am eager to bring this knowledg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resonates with you]. I admire how [specific aspect of the company] and believe my skills in [mention relevant skill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