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for [Company Name]. With a strong background in [Your Industry/Field], I am excited about the opportunity to contribute to your team while working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 which honed my skills in [relevant skills]. I am particularly drawn to this position because [mention something specific about the company or rol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roven ability to [mention another relevant skill or experience], and I thrive in remote work environments. My experience with [specific tools or technologies related to the job] has equipped me to deliver high-quality results while collaborating with team members across different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align with the needs of your team. Thank you for considering my application. I look forward to the possibility of contributing to [Company Name] and am eager to provide further insight into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