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ver Letter Plan for Non-Profit Ro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Profit Organizati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pecific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how you found out about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ssion for Non-Profit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passion for the mission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connection or experience that drives your interest in non-prof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levant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professional background relevant to the non-profi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 examples of past achievements or roles that align with the job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skills such as project management, fundraising, volunteer coordin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kills and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key skills that make you a strong candidate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certifications, training, o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ultural F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your values align with the organization's mission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enthusiasm for contributing to the team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eagerness to contribute to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desire for an interview to discuss your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ormal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hiring manag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closing phrase such as "Sincerely" or "Best reg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If sending a hard copy, leave space for handwritten 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