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Job Posting Source]. With a background in [Your Field/Industry] and a passion for [Specific Skill or Area of Interest], I am excited about the opportunity to contribute my creativity and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a relevant experience or achievement related to the job], which has equipped me with a strong foundation in [specific skills or tools relevant to the job]. My experience has taught me the importance of [mention any relevant value or principle that aligns with the company's mission or culture], and I am eager to bring these insight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company or the role], and I believe that my [list a couple of unique skills or experiences] aligns perfectly with the vision of [Company's Name]. I am confident that my ability to [mention a specific creative process or methodology you employ] will allow me to make a meaningfu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benefit [Company's Name]. I am eager to bring my unique perspective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