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/Organization Name] as advertised [where you found the job posting]. With my background in [your area of expertise or subject] and [number] years of teaching experience, I am excited about the opportunity to contribute to your team and support the educational growth of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Organization Name], I [briefly describe a relevant achievement or responsibility], which resulted in [specific outcome]. I believe in fostering a positive and engaging learning environment, where all students feel motivated to participate and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along with [any certifications or additional qualifications relevant to the position]. My teaching philosophy centers around [briefly state your teaching philosophy or methods], and I am committed to [mention any specific goals or values aligned with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/Organization Name] because [mention any specific reasons related to the school's mission, programs, or community]. I am eager to bring my [specific skills or qualities] to your team and contribute to the [specific goals or values of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 align with the needs of your school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