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[specific project or position] you have available. As a freelance [your profession], I have developed a strong skill set in [list relevant skills or areas of expertise], which I believe aligns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work with [mention relevant clients or projects], I successfully [describe specific accomplishments or tasks], resulting in [quantifiable results or positive feedback]. My experience with [mention relevant tools, software, or methodologies] has equipped me to tackle challenges efficiently an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our project because [explain why you are interested in the project or company]. I am confident that my approach to [mention relevant work style or philosophy] will provide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 conversation at your earliest convenience and would love the opportunity to discuss how I can contribute to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