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finance and [X years] of experience in [specific financial function or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 or responsibility that relates to the position]. This experience honed my skills in [relevant skills], which I believe align well with the requirements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projects], and I am eager to bring my expertise in [your specialization] to help [Company's Name] achieve [specific goal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look forward to the opportunity to discuss how my background, skills, and enthusiasms can contribute to the continued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