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insert the purpose of the letter, e.g., a proposal, collaboration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yourself and your background related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[insert specific details related to the purpose, e.g., recent developments in the industry, a project you are working on, etc.], I believe there is a significant opportunity for us to [insert the desired outcome or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further discuss this with you and explore potential avenues for collaboration. Please let me know a convenient time for you to meet or c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