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discussion regarding guidance on [specific topic or area]. I believe your expertise would be invaluable as I navigate through [describe the situation or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meet with you at your convenience to gain insights and advice. Please let me know if you would be available for a brief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