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to stay with us at [Hotel/Property Name]. We hope you had a pleasant experience during your visit from [Check-in Date] to [Check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feedback and would love to hear your thoughts on your stay. Please take a moment to share your experience or any suggestions you may have to help us improve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are pleased to offer you [mention any special offer, discount, or upcoming events]. We hope to welcome you back in the near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tron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tel/Proper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