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aranteed Delivery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to confirm that we have dispatched your order #[Order Number] for [Product/Service Description] on [Ship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your package is set for guaranteed delivery by [Delivery Date]. You can track your shipment using the following tracking number: [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