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discuss opportunities for growth and development within [specific area or project] at [Company/Organization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we strive to enhance our performance and drive success, I believe that implementing [specific strategies or initiatives] could significantly contribute to our objectives. These proposals include [briefly list key points or idea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enthusiastic about collaborating to further explore these ideas and integrate them into our current framework. I would appreciate the opportunity to discuss this in more detail and gain your insigh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these suggestions. I look forward to our continued progress and succes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Company/Organization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