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participate in a group discussion on [topic] scheduled for [date] at [time] in [location]. The aim of this discussion is to gather diverse perspectives and insights on [specific aspect of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tise in [relevant field or experience] would be invaluable to this discussion, and we believe that your contribution could significantly enhance our understanding of the topic at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re able to attend, and do not hesitat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