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your outstanding dedication and commitment to [specific project, task, or organization]. Your unwavering effort and passion have significantly influenced our [team, company, project] and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specific skills or actions that demonstrate dedication] has set a remarkable example for others and has directly contributed to our success. It is inspiring to see how you [mention specific outcom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mbodying the spirit of excellence and for your relentless pursuit of improvement. We are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