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a grand display event that aims to [briefly outline purpose, e.g., showcase our latest products, celebrate a milestone, etc.]. This event will take place on [date] at [location], and we anticipate a turnout of approximately [number of attende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ighlights of the event will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Highligh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Highligh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Highligh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is grand display will not only enhance our reputation but also foster stronger relationships with our community and stakehold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discuss this proposal further and explore ways we can collaborate. Thank you for considering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