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my graduation day approaches on [Date of Graduation], I wanted to take a moment to express my gratitude and share this special milestone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ing from [School/University Name] is a significant achievement for me, and I cannot imagine celebrating this day without the support of my family and friends. Your encouragement has been invaluable throughout my academic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duation ceremony will take place at [Venue/Location] at [Time], and I would be honored if you could join me in celebrating this accomplishment. It would mean a lot to have you there as I take this important step forward into the next chapter of m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unwavering support. I look forward to celebrating toget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