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. I recently graduated from [Your Undergraduate Institution] with a degree in [Your Major], where I developed a strong foundation in [relevant skill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, I engaged in [mention relevant experiences, such as internships, research, or projects]. These experiences honed my skills in [specific skills] and significantly shaped my academic interests. I am particularly drawn to [specific aspects of the program or faculty] at [University Name], as I believe they align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been actively involved in [mention any extracurricular activities or work experience related to your field]. These opportunities have allowed me to further develop my [mention relevant skills or qualities]. I am excited about the potential to contribute to and grow within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specific program name] will provide me with the tools and mentorship necessary to achieve my aspirations in [your field/career goals]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