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review of the grade I received for [Course Name] in the [specific semester/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ere may have been some factors that contributed to my final grade, which I would like to discuss further. [Briefly explain any reasons or circumstances that you think should be considered, such as participation, assignments, or extenuating circumstan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would be grateful for the opportunity to meet with you to discuss my grade in detail. I am hopeful that we can come to a fair re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