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such as requesting information, addressing a concern, or seeking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issue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