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mphasize the importance of maintaining good documentation practices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ocumentation serves several key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larity and Consistency**: Clear documentation ensures that all team members understand procedures and expectations, promoting consistency in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Knowledge Sharing**: Well-structured documents facilitate knowledge transfer among team members, especially during onboarding or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countability**: Properly documented processes help hold team members accountable for their responsibilities and actions, improving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ster better documentation practices, I recommend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stablish standard templates for commo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chedule regular reviews of existing documentation to ensure relevance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vide training sessions on effective documenta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prioritizing documentation, we can improve efficiency and foster a culture of transparency withi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aspect of our operations. I look forward to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