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gnize and commend the outstanding good deeds you have demonstrated through your [specific action or involvement, e.g., community service, volunteering, etc.]. Your commitment to [briefly describe the cause or community impact] has made a significant difference in the lives of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good deeds or initiatives, detailing their positive imp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selflessness serve as an inspiration to us all, and I believe it is important to acknowledge such efforts in our community. Thank you for your remarkable contributions and for being a shining example of kindness and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