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chedule a discussion regarding my goals for the upcoming [time period, e.g., quarter, year]. I believe it is important to align our objectives and ensure we are working towards a common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meeting, I would like to cover the following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y current responsibilities and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hort-term and long-term goals I'd like to achie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reas where I seek your guidance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pportunities for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your availability for a meeting at your earliest convenience. I am looking forward to your valuable insights and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