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ve Global Development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ore potential collaboration opportunities between [Your Organization Name] and [Recipient Organization Name] in the realm of glob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addressing the myriad challenges faced by communities around the world requires innovative solutions and partnerships. Our organization has been actively involved in [briefly describe your organization's focus and achievements in glob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joining forces, we can enhance our impact on [specific global development issues, e.g., poverty alleviation, education, healthcare access]. To this end, we propose a meeting to discuss how we can align our efforts and share resources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a meaningful difference in the world. Please feel free to contact me at your earliest convenience to schedul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