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Organization's Name] and to inform you that I would like to make a gift donation to assist with your ongoing efforts in [specific ar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nation of [specify the item or amount] will be made on [specify the date or timeline for the donation]. I believe this contribution will greatly aid in [describe how the donation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you would like me to follow for this donation. I appreciate your work and dedication and am grateful for the opportunity to support the important mission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at you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