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eral Directions for [Purpose/Project/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general directions regarding [specific purpose/project/task]. Please find the instruc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ep 1: [Description of Step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 or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ep 2: [Description of Step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 or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ep 3: [Description of Step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 or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clarification or assistance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