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with the gaming division at [Company's Name]. With a passion for gaming and experience in [relevant experience or skills], I believe I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your work or ideas related to gaming that would be relevant to the di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potential collaboration and share ideas on how we can enhance user engagement and create innovative gam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