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joining the graduate program in [specific program] at [University/Institution Name]. With a background in [your field of study or expertise], I am eager to advance my knowledge and skills to contribute meaningfully to the field of [specific fiel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undergraduate studies at [Your University Name], I had the opportunity to [briefly mention any relevant experience, projects, or accomplishments]. This experience ignited my passion for [specific area of interest], and I am excited about the possibility of furthering my education at [University/Institu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mention any specific features of the program, faculty, or research opportunities] that align with my career goals. I believe that my dedication, coupled with the resources and academic environment at [University/Institution Name], will empower me to make significant contributions in [field/indus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my qualification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