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opportunity] at [Company/Organization Name] as advertised [mention where you found the opportunity, e.g., website, job bo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briefly explain your interest and motivation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 [mention relevant education, experience, and skills]. I believe my background in [specific field/industry] aligns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s about my professional journey. I am excited about the possibility of contributing to your team and [mention how you can add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