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roup Discussion (GD) application for [specific program/position] at [Organization/Institution Name]. With a background in [your field/area of study], I believe my skills and experiences align well with the requirements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academic/career] journey, I have developed strong communication and analytical skills, which I believe are essential for effective participation in group discussions. My experience in [specific relevant experiences, e.g., leading projects, participating in debates] has equipped me with the ability to articulate my thoughts clearly and engage constructively with diverse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position] and am eager to contribute to the collaborative environment at [Organization/Institution Name]. I am confident that my proactive approach and commitment to teamwork will allow me to actively contribute to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articipate in the group discussion and contribute to [specific objectiv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