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role] at [Organization Name] as advertised [where you found the application details]. I am particularly drawn to this opportunity because [briefly explain your moti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possess [number] years of relevant experience in [Your Area of Expertise]. My skills in [specific skills or experiences] and my ability to [related competencie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[mention any specific skills or experiences relevant to the GD program] and collaborate with esteemed professionals at [Organization Name]. I believe that being a part of this program will not only enhance my skills but also allow me to make meaningfu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any other required documents for your review. I am looking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