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e.g., Graduate Diploma in XYZ] at [institution or organization name]. I am highly interested in this opportunity as it aligns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application materials, including [mention any attached documents, e.g., resume, personal statement]. I believe my skills and experiences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