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rogram or position] at [Institution/Organization Name], as advertised in [where you found the information]. With my background in [your field or area of expertise], I am eager to contribute my skills and insight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[your degree or relevant qualification], I possess a strong foundation in [mention relevant skills or experiences]. My work at [previous job or relevant experience] allowed me to [describe key achievements or responsibilities that relate to the GD program]. I believe that my experience aligns well with the goal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 of the program or organization that interests you], as I believe it [explain why it is important or how it aligns with your career goals]. I am confident that my [mention any relevant traits or skills]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how my background, skills, and enthusiasms align with the needs of your program. I am available at your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