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 or opportunity, e.g., Graduate Diploma in Management] at [Institution/Organization Name]. With a strong academic background and practical experience in [related field or industry], I am eager to enhance my skills and knowledge through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mpleted my [previous degree or relevant experience], I have developed a solid foundation in [relevant skills or knowledge areas]. My role as [your current/previous job title] at [Company Name] has further allowed me to apply this knowledge in real-world scenarios, where I [briefly describe relevant task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program or institution that appeals to you], as I believe it aligns perfectly with my career aspirations. I am confident that the curriculum and networking opportunities at [Institution/Organization Name] will equip me with the tools necessary to excel i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look forward to the possibility of contributing to and growing within the [Institution/Organization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