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participating in the [specific program or event] at [Company/Organization Name]. As an aspiring [your profession or goal], I believe that this opportunity aligns perfectly with my career aspirations and would be immensely beneficial for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[mention your relevant experience or dedication], I am eager to leverage this platform to enhance my skills in [specific skills related to the GD application]. I am particularly drawn to [mention any specific aspect of the program that interests you], which I believe will contribute greatly to my understanding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commitment to [mention any relevant values or goals] aligns closely with the mission of [Company/Organization Name]. I am confident that my participation will not only enrich my own learning but also contribute positively to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and learning from this valuable experience. Please feel free to contact me at [your phone number] or [your email address] if you need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