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rogram or position] at [institution/organization name] and to provide a personal insight into my motiv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relevant field or subject]. My experiences, including [brief mention of relevant experiences] have further ignited my desire to pursue this path. I believe that being part of [specific program] will equip me with the necessary skills and knowledge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 that appeal to you]. I am eager to contribute my [mention any relevant skills or experiences] to the [program/organization] while also learning from the esteemed faculty and fellow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positively to [institution/organization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