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specific position, e.g., Graduate Developer] position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 of study or expertise] and my experience with [specific skills or technologies relevant to the position] make me a strong candidate for this role. I have recently graduated from [Your University/College] with a [Your Degree] and have gained valuable skills through [mention relevant experiences, internship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cover letter, which provide further details about my qualifications. I am excited about the opportunity to contribute to [Company/Organization Name] and to learn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