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the [specific position or program] at [Company/Organization Name], as advertised on [where you found the job posting]. With my background in [your field/area of expertise] and my passion for [related interest], I am confident in my ability to contribute effectively to your team.</w:t>
      </w:r>
    </w:p>
    <w:p>
      <w:pPr>
        <w:pStyle w:val="PreformattedText"/>
        <w:bidi w:val="0"/>
        <w:spacing w:before="0" w:after="0"/>
        <w:jc w:val="left"/>
        <w:rPr/>
      </w:pPr>
      <w:r>
        <w:rPr/>
        <w:t>In [mention your relevant experience or education], I have developed strong skills in [specific skills related to the position]. I am particularly proud of [specific achievement or project] which highlights my ability to [mention relevant abilities or insights]. My experience has equipped me with the necessary tools to be [traits that make you a good fit for the role].</w:t>
      </w:r>
    </w:p>
    <w:p>
      <w:pPr>
        <w:pStyle w:val="PreformattedText"/>
        <w:bidi w:val="0"/>
        <w:spacing w:before="0" w:after="0"/>
        <w:jc w:val="left"/>
        <w:rPr/>
      </w:pPr>
      <w:r>
        <w:rPr/>
        <w:t>I am excited about the opportunity to be part of [Company/Organization Name] and to collaborate with others who share my commitment to [shared goals or mission of the company/organization]. I believe my skills and experiences align well with the values of your team.</w:t>
      </w:r>
    </w:p>
    <w:p>
      <w:pPr>
        <w:pStyle w:val="PreformattedText"/>
        <w:bidi w:val="0"/>
        <w:spacing w:before="0" w:after="0"/>
        <w:jc w:val="left"/>
        <w:rPr/>
      </w:pPr>
      <w:r>
        <w:rPr/>
        <w:t>I have attached my resume for your review and would love the chance to discuss how my background, skills, and ambitions align with the needs of your team. Thank you for considering my application. I look forward to the opportunity to speak with you.</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LinkedIn profile or other relevant link,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