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roup Discussion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upcoming group discussion session organized by [Institution/Organization Nam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/Position, e.g., a graduate student at XYZ University, an employee at ABC Company] with a keen interest in [relevant field/area of interest]. I believe that participating in this group discussion will provide an excellent opportunity for me to share my perspectives and learn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Background], coupled with my skills in [Relevant Skills], has prepared me to contribute meaningfully to discussions related to [Discussion Topic]. I am confident that my experiences will add value to the conversation and facilitate a rich exchange of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consideration. Thank you for considering my application. I look forward to the possibility of participating in this engag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