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t [Company/Institution Name], as advertised on [where you found the opportunity, e.g., your website, job port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briefly explain your motivation and connection to the position or program]. I believe that my background in [your field/experience] and my skills in [relevant skills] make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application materials, including my resume and [any other relevant documents]. I am eager to contribute to [Company/Institution Name] and further develop my skills through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