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s advertised on [where you found the job listing]. With a background in [your field/area of expertise] and a strong passion for [related interest], I am eager to contribute my skill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relevant experience, education, or internships], I have developed [specific skills or experiences related to the position]. I believe that my [mention any relevant traits or achievements] will allow me to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omething specific about the company or program], and I admire [mention any relevant values or projects of the organization]. I am excited about the opportunity to [how you plan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