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am writing to formally express my interest in the [specific program or position] at [Company/Organization Name] and to submit my application for the [Graduate Degree/Graduate Program] for the [Year/Te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passionate and dedicated individual with a strong academic background in [Your Field of Study] from [Your University], I am eager to deepen my knowledge and skills by pursuing [specific program] at [Company/University Name]. My educational journey has provided me with a solid foundation in [relevant coursework or skills], and I am excited about the opportunity to engage further with the subjec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career, I have demonstrated a commitment to excellence in my studies, achieving [mention any relevant honors, awards, or recognitions] and actively participating in [extracurricular activities, volunteer experiences, or internships relevant to your field]. These experiences have not only honed my analytical and critical thinking skills but have also ignited my passion for [specific interest or specialization within your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believe my background in [mention any relevant work experience or projects] has prepared me well for the challenges and opportunities that lie ahead in [specific program]. I am particularly drawn to [mention any specific faculty, research opportunities, or aspects of the program that interest you], and I am eager to contribute to and learn from the esteemed community at [Company/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my application materials, including my resume, academic transcripts, and letters of recommendation, which provide further insights into my qualifications and experiences. I would be grateful for the opportunity to discuss my application in more detail and how I can be a valuable addition to you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positively to [Company/University Name] and enhancing my skills as a graduate stud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