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enthusiastic application for the [specific program or position, e.g., "Graduate Diploma in Creative Writing"] at [Institution Name]. After extensive research, I am inspired by the renowned faculty and the innovative curriculum offered by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background, e.g., "passionate writer with a B.A. in English literature"], I have continuously sought avenues to enhance my craft and engage with creative minds. This program not only embodies my academic pursuits but also aligns with my professional aspirations of [briefly state your goals, e.g., "becoming a published autho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journey, I have [mention relevant experiences or projects, e.g., "contributed to various literary magazines and participated in local workshops"], which have nurtured my creativity and resilience. I am particularly drawn to [mention specific aspects of the program or faculty], as I believe they will challenge me to grow and refine my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a vibrant community of aspiring creatives, where collaboration and inspiration flourish. I eagerly look forward to the opportunity to contribute my unique perspective and learn from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bring my passion, enthusiasm, and creativity to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