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Organization's Name] as advertised on [where you found the application]. I believe my skills and experiences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relevant qualifications or experiences that support your application. Keep it to 2-3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