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position] at [institution or organization name], as advertised on [where you found the application information]. I am eager to contribute my skills and experiences to your esteemed [program/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outline your educational background, relevant experience, and specific skills that make you a suitable candidate for the GD program]. My [mention any relevant project or work experience] has equipped me with [specific skills or knowledge], which I believe align well with the objective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articularly drawn to [mention any specific aspects of the institution/program that attract you]. I am confident that the [program's name or specific feature] will provide me with the opportunity to [mention what you hope to achieve or lea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ecoming a part of [institution/organization name] and contributing to [describe how you can add value]. I have attached my resume for your review, which provides further detail about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