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where you found the application]. I believe my skills and experience align well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my application in more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