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[specific program or position] at [Institution's Name]. As a [your current status, e.g., recent graduate, current student, etc.] with a background in [your area of study], I am excited about the opportunity to further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olid foundation in [relevant subjects or experiences] and have honed my skills in [specific skills related to the GD application]. My passion for [mention relevant field or subject] drives my commitment to contribute meaningfully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, faculty, research opportunities, etc.], and I believe that my [mention relevant experiences or skills] align well with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cademic transcripts, letters of recommendation, and any other necessary documents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