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hird-Party Data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protecting your personal data under the General Data Protection Regulation (GDPR). This letter is to inform you that we may share your personal data with third-party partners in accordance with our privacy policy and applicable data protection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Data Sha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purpose for sharing data, e.g., for service delivery, marketing, analyt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ird 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categories of third parties, e.g., service providers, analytics compan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a Sha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types of data shared, e.g., name, email address, purchasing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R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request access to your data, request rectification or erasure, and lodge a complaint with a supervisory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 regarding this data sharing, please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