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ject Access Request under 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ata Protection Officer/Relevant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any personal data that you hold about me under Article 15 of the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as to whether or not you are processing my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ersonal data, along with the purposes fo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formation regarding the categories of personal data conce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recipients or categories of recipients to whom the personal data has been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retention period for the personal data or criteria used to determine tha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formation about my rights in relation to my pers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my request within one month as required by GDPR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