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Sensitivity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compliance with the General Data Protection Regulation (GDPR), we have conducted a sensitivity analysis of the personal data we handle. This analysis aims to assess the risks associated with our processing activities and to ensure the protection of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ategories:** We have identified the types of personal data we process, including [list of categories, e.g., names, contact details,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Assessment:** Each category of data has been evaluated for its sensitivity and potential impact on individuals in the event of a data b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on Measures:** We have implemented safeguards, such as [list measures, e.g., encryption, access controls, staff training], to protect sensit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ly review and update our data protection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 employee training on data protection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 periodic audits to assess compliance with GD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analysis and our action plan, please refer to the attached document. We appreciate your attention to this matter and welcome any feedback or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